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ДК Южный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андарты на посадочный материал лиственных деревьев с комом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дарты на посадочный материал лиственных деревьев с комом</w:t>
      </w:r>
    </w:p>
    <w:tbl>
      <w:tblPr>
        <w:tblW w:w="9694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5"/>
        <w:gridCol w:w="1035"/>
        <w:gridCol w:w="1215"/>
        <w:gridCol w:w="1380"/>
        <w:gridCol w:w="1065"/>
        <w:gridCol w:w="1474"/>
        <w:gridCol w:w="1125"/>
        <w:gridCol w:w="1395"/>
      </w:tblGrid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хват ствола, см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по ГОСТ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ота дерев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елетных ветвей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ота штамба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вет маркировки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метр кома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ность пересадки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я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-3,0 м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5 штук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см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лтый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см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х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1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я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-3,5 м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 штук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см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ый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см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х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-1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я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-4,0 м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7 штук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см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ый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см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х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-1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я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-4,5 м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7 штук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см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ний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см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х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-1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я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-5,0 м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8 штук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см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лтый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см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х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-2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я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-5,5 м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8 штук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см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ый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см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х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-2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я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-6,0 м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9 штук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см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ый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см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х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-3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я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-6,5 м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9 штук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см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ний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см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х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3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я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-7,0 м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9 штук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см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лтый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см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х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Внутренний регламент на выкопку и упаковку лиственных деревьев с комом земли </w:t>
      </w:r>
    </w:p>
    <w:p>
      <w:pPr>
        <w:pStyle w:val="Style14"/>
        <w:rPr>
          <w:i/>
          <w:i/>
        </w:rPr>
      </w:pPr>
      <w:r>
        <w:rPr>
          <w:rStyle w:val="Emphasis"/>
          <w:i w:val="false"/>
        </w:rPr>
        <w:t>1.Размер (диаметр) земляного кома, проволочной сетки и мешковины должен соответствовать стандарту для деревьев данного размера (обхвата).</w:t>
      </w:r>
    </w:p>
    <w:p>
      <w:pPr>
        <w:pStyle w:val="Style14"/>
        <w:rPr>
          <w:i/>
          <w:i/>
        </w:rPr>
      </w:pPr>
      <w:r>
        <w:rPr>
          <w:rStyle w:val="Emphasis"/>
          <w:i w:val="false"/>
        </w:rPr>
        <w:t>2.Мешковина должна полностью, без пропусков закрывать земляной ком, в том числе сверху.</w:t>
      </w:r>
    </w:p>
    <w:p>
      <w:pPr>
        <w:pStyle w:val="Style14"/>
        <w:rPr>
          <w:i/>
          <w:i/>
        </w:rPr>
      </w:pPr>
      <w:r>
        <w:rPr>
          <w:rStyle w:val="Emphasis"/>
          <w:i w:val="false"/>
        </w:rPr>
        <w:t>3.Проволочная сетка должна охватывать ком ровно без смещения и быть плотно утянута.</w:t>
      </w:r>
    </w:p>
    <w:p>
      <w:pPr>
        <w:pStyle w:val="Style14"/>
        <w:rPr>
          <w:i/>
          <w:i/>
        </w:rPr>
      </w:pPr>
      <w:r>
        <w:rPr>
          <w:rStyle w:val="Emphasis"/>
          <w:i w:val="false"/>
        </w:rPr>
        <w:t xml:space="preserve">4.Наличие торчащих из кома корней не допускается. </w:t>
      </w:r>
    </w:p>
    <w:p>
      <w:pPr>
        <w:pStyle w:val="Style14"/>
        <w:rPr>
          <w:i/>
          <w:i/>
        </w:rPr>
      </w:pPr>
      <w:r>
        <w:rPr>
          <w:rStyle w:val="Emphasis"/>
          <w:i w:val="false"/>
        </w:rPr>
        <w:t xml:space="preserve">5.Крона дерева перед транспортировкой с поля должна быть увязана. </w:t>
      </w:r>
    </w:p>
    <w:p>
      <w:pPr>
        <w:pStyle w:val="Heading2"/>
        <w:rPr/>
      </w:pPr>
      <w:r>
        <w:rPr/>
        <w:t xml:space="preserve">Внутренний регламент на выкопку и упаковку лиственных кустарников с комом земли </w:t>
      </w:r>
    </w:p>
    <w:p>
      <w:pPr>
        <w:pStyle w:val="Style14"/>
        <w:rPr>
          <w:i/>
          <w:i/>
        </w:rPr>
      </w:pPr>
      <w:r>
        <w:rPr>
          <w:rStyle w:val="Emphasis"/>
          <w:i w:val="false"/>
        </w:rPr>
        <w:t>1.Размер (диаметр) земляного кома, проволочной сетки и мешковины должен соответствовать стандарту для кустарников данного размера.</w:t>
      </w:r>
    </w:p>
    <w:p>
      <w:pPr>
        <w:pStyle w:val="Style14"/>
        <w:rPr>
          <w:i/>
          <w:i/>
        </w:rPr>
      </w:pPr>
      <w:r>
        <w:rPr>
          <w:rStyle w:val="Emphasis"/>
          <w:i w:val="false"/>
        </w:rPr>
        <w:t>2.Мешковина должна полностью, без пропусков закрывать земляной ком, в том числе сверху.</w:t>
      </w:r>
    </w:p>
    <w:p>
      <w:pPr>
        <w:pStyle w:val="Style14"/>
        <w:ind w:hanging="540"/>
        <w:rPr>
          <w:i/>
          <w:i/>
        </w:rPr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>3.Проволочная сетка должна охватывать ком ровно без смещения и быть плотно утянута.</w:t>
      </w:r>
    </w:p>
    <w:p>
      <w:pPr>
        <w:pStyle w:val="Style14"/>
        <w:rPr>
          <w:i/>
          <w:i/>
        </w:rPr>
      </w:pPr>
      <w:r>
        <w:rPr>
          <w:rStyle w:val="Emphasis"/>
          <w:i w:val="false"/>
        </w:rPr>
        <w:t xml:space="preserve">4.Наличие торчащих из кома корней не допускается. </w:t>
      </w:r>
    </w:p>
    <w:p>
      <w:pPr>
        <w:pStyle w:val="Style14"/>
        <w:rPr>
          <w:i/>
          <w:i/>
        </w:rPr>
      </w:pPr>
      <w:r>
        <w:rPr>
          <w:rStyle w:val="Emphasis"/>
          <w:i w:val="false"/>
        </w:rPr>
        <w:t>5.Крона раскидистого куста перед транспортировкой с поля должна быть увяза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Стандартные параметры для саженцев  деревьев хвойных пород</w:t>
      </w:r>
    </w:p>
    <w:p>
      <w:pPr>
        <w:pStyle w:val="2"/>
        <w:jc w:val="center"/>
        <w:rPr>
          <w:b/>
          <w:b/>
        </w:rPr>
      </w:pPr>
      <w:r>
        <w:rPr>
          <w:b/>
        </w:rPr>
        <w:t>ГОСТ 25769-83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1620"/>
        <w:gridCol w:w="234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р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для саженцев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с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растения, (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кроны, не менее (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ма, не менее (см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енцы 1 групп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ь канадская,</w:t>
            </w:r>
          </w:p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ь обыкновенна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50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х50х40</w:t>
            </w:r>
          </w:p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и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>ель сибирская, ель Шренка, ель корей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-40, Д-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ь колючая и 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х50х4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и Н-40, Д-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па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чнозеле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-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ируетс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-30, Д-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>Кипарисовик горохоплодный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50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Не нормиру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-30, Д-3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парисовик Лос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-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жетсуга тиссоли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0х50х40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и Н-40, Д-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ственница даурская,</w:t>
            </w:r>
          </w:p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>лиственница опадающая, листвен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х50х40</w:t>
            </w:r>
          </w:p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и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бирская, лиственница япо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50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-40, Д-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ихта бальзамическая, пихта белая, пихта Нордман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х50х40</w:t>
            </w:r>
          </w:p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и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хта одноцветная, пихта сиби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-40, Д-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на Банкса,</w:t>
            </w:r>
          </w:p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на веймутова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х50х40</w:t>
            </w:r>
          </w:p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и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на обыкно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-40, Д-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>Сосна кедровая корейская, сосна кедровая сибирска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х50х40</w:t>
            </w:r>
          </w:p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и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>сосна Палласа, сосна пицундская, сосна румелийская, сосна ч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-40, Д-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уя западная, ту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-30, Д-3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адча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-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ируетс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енцы 2 групп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ль канадская, </w:t>
            </w:r>
          </w:p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ль обыкновенная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-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х80х50</w:t>
            </w:r>
          </w:p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и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ель сибирская, ель Шренка, ель корей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-60, Д- 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колючая и е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х80х5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-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и Н-60, Д- 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а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х50х4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нозеле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-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ируетс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и Н-40, Д-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Кипарисовик горохоплодный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Не нормиру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х50х4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арисовик Лос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-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и Н-40, Д-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жетсуга тиссоли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-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х80х5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и Н-60, Д- 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ица даурская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лиственница опадающая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х80х50</w:t>
            </w:r>
          </w:p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и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ственница сибирская, лиственница япо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60, Д- 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ихта бальзамическая, пихта белая,пихта Нордман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х80х5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хта одноцветная, пихта сиби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60, Д- 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на Банкса,</w:t>
            </w:r>
          </w:p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на веймутова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х80х5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на обыкно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60, Д- 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>Сосна кедровая корейская, сосна кедрвая сибирска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х80х5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на Палласа, сосна</w:t>
            </w:r>
          </w:p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ицундская, сосна</w:t>
            </w:r>
          </w:p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елийская, сосна ч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60, Д- 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я западна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х50х4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я складча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уетс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-40, Д-50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енцы 3 групп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ль канадская, </w:t>
            </w:r>
          </w:p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ль обыкновенная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ь сибирская, ель Шренка, ель корей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х100х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ль колючая и е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-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х100х6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жетсуга тиссоли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х100х6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ственница даурская,</w:t>
            </w:r>
          </w:p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лиственница опадающая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х100х6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ственница сибирская, лиственница япо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ихта бальзамическая, пихта белая, пихта Нордман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>пихта одноцветная, пихта сиби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100х100х6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на Банкса,</w:t>
            </w:r>
          </w:p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на веймутова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х100х6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на обыкно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я западна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я складча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-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ируетс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х60х50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женцы 4 групп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>Ель канадская, ель обыкновенная, ель сибирская, ель Шренка, ель корей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х130х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ль колючая и е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-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х130х6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жетсуга тиссоли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х130х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ственница даурская,</w:t>
            </w:r>
          </w:p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>лиственница опадающая, лиственница сибирская, лиственница япо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х130х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хта бальзамическая,</w:t>
            </w:r>
          </w:p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ихта белая, </w:t>
            </w:r>
          </w:p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ихта Нордмана, пихта одноцветная, </w:t>
            </w:r>
          </w:p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хта сиби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х130х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на Банкса,</w:t>
            </w:r>
          </w:p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на веймутова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х130х6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на обыкновен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женцы 5 групп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Ель канадская, ель обыкновенная, ель сибирская, ель Шренка, </w:t>
            </w:r>
          </w:p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ь корей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х150х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Ель колючая и ее 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х150х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жетсуга тиссоли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х150х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ственница даурская,</w:t>
            </w:r>
          </w:p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>лиственница опадающая, лиственница сибирская, лиственница япо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х150х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на Банкса,</w:t>
            </w:r>
          </w:p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на веймутова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х150х65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на обыкновен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Требования к кронам  дерев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на должна быть развита в соответствии с ее типом и пропорциональна с прямым центральным лидером, являющимся продолжением ствола (согласно особенностям вида/сорта). При формировании кроны следует производить удаление более низких ветвей кроны (согласно виду/сорту), чтобы получить приподнятую крону. Исключения: деревья с прививкой на штамбе, шаровидные формы, и плакучие формы, которые выращены без прямых лидеров.</w:t>
      </w:r>
    </w:p>
    <w:tbl>
      <w:tblPr>
        <w:tblW w:w="79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37"/>
        <w:gridCol w:w="1487"/>
        <w:gridCol w:w="2014"/>
        <w:gridCol w:w="1220"/>
      </w:tblGrid>
      <w:tr>
        <w:trPr>
          <w:trHeight w:val="312" w:hRule="atLeast"/>
        </w:trPr>
        <w:tc>
          <w:tcPr>
            <w:tcW w:w="669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ПАРАМЕТРЫ КРОНЫ (КАНАДСКИЕ СТАНДАРТЫ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17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ИАМЕТР</w:t>
            </w:r>
          </w:p>
        </w:tc>
        <w:tc>
          <w:tcPr>
            <w:tcW w:w="14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ЕВРОП.</w:t>
            </w:r>
          </w:p>
        </w:tc>
        <w:tc>
          <w:tcPr>
            <w:tcW w:w="20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МИН. КОЛ-ВО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МИН.</w:t>
            </w:r>
          </w:p>
        </w:tc>
      </w:tr>
      <w:tr>
        <w:trPr>
          <w:trHeight w:val="348" w:hRule="atLeast"/>
        </w:trPr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СНОВАНИЯ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СТАНДАРТ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ВЕТОК 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ДЛИНА 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ШТАМБА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 КРОНЕ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КОРНЕЙ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00-250 см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0 мм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200-250 см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40 см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50-300 см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5 мм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250-300 см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45 см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50-300 см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0 мм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6-8 см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50 см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00-350 см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5 мм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8-10 см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60 с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Требования к контейнерному выращиванию деревье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8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37"/>
        <w:gridCol w:w="1193"/>
        <w:gridCol w:w="1816"/>
        <w:gridCol w:w="1734"/>
        <w:gridCol w:w="1889"/>
      </w:tblGrid>
      <w:tr>
        <w:trPr>
          <w:trHeight w:val="312" w:hRule="atLeast"/>
        </w:trPr>
        <w:tc>
          <w:tcPr>
            <w:tcW w:w="982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СООТНОШЕНИЕ РАЗМЕРА ДЕРЕВА И ОБЪЕМА КОНТЕЙНЕРА В КАНАДСКИХ СТАНДАРТАХ </w:t>
            </w:r>
          </w:p>
        </w:tc>
      </w:tr>
      <w:tr>
        <w:trPr>
          <w:trHeight w:val="312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17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ИАМЕТР</w:t>
            </w:r>
          </w:p>
        </w:tc>
        <w:tc>
          <w:tcPr>
            <w:tcW w:w="11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 xml:space="preserve">ОБХВАТ </w:t>
            </w:r>
          </w:p>
        </w:tc>
        <w:tc>
          <w:tcPr>
            <w:tcW w:w="1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ЕРХНИЙ</w:t>
            </w:r>
          </w:p>
        </w:tc>
        <w:tc>
          <w:tcPr>
            <w:tcW w:w="17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18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ОБЪЕМ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СНОВАНИЯ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СТВОЛА</w:t>
            </w:r>
          </w:p>
        </w:tc>
        <w:tc>
          <w:tcPr>
            <w:tcW w:w="1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ИАМЕТР</w:t>
            </w:r>
          </w:p>
        </w:tc>
        <w:tc>
          <w:tcPr>
            <w:tcW w:w="1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КОНТЕЙНЕРА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КОНТЕЙНЕРА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ШТАМБА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ЕВРОПА</w:t>
            </w:r>
          </w:p>
        </w:tc>
        <w:tc>
          <w:tcPr>
            <w:tcW w:w="1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КОНТЕЙНЕРА</w:t>
            </w:r>
          </w:p>
        </w:tc>
        <w:tc>
          <w:tcPr>
            <w:tcW w:w="1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КАНАДА 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ЕВРОПА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галлоны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50-80 см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8 м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5-19 см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#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3 л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80 - 125 см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0 м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9-23 см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#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7,5 л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00-125 см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5 м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3-26 см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#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10-12 л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50-250 см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0-30 м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5-6 см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5-31 см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#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20 л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00-300 см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0-35 м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6-8 см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1-36 см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#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22-25 л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50-350 см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5-40 м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8-10 см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8-40 см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#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40 л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00-400 см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40-45 м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10-12 см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8-44 см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#1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60 л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50-450 см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45-50 м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12-14 см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43-45 см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#2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80 л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400-500 см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50-60 мм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14-16 см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50-60см 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#2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100 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2"/>
          <w:szCs w:val="22"/>
        </w:rPr>
        <w:t>ИЗМЕРЕНИЯ И УПА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ЛИНЕЙКА ИЗМЕР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их стандартах в разных разделах дается подробное описание того, с каким интервалом нужно измерять те или иные параметры. Эти описания мы свели в одну таблицу. Слева дается шаг, с которым измеряются параметры. Справа - интервал, в пределах которого «работает» данный ша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в канадских стандартах меряется не обхват ствола на высоте 1 метр, как в европейских, но диаметр штамба у основания (15см от земли, над корневой шейкой). В России мы больше привыкли к европейским стандартам измерения деревьев. Соответствие канадских и европейских стандартов в измерении деревьев дано выше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 xml:space="preserve">Линейка измерений растени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54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642"/>
      </w:tblGrid>
      <w:tr>
        <w:trPr>
          <w:trHeight w:val="312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ИНТЕРВАЛ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ИЗМЕРЯЕМЫЙ ПАРАМЕТР</w:t>
            </w:r>
          </w:p>
        </w:tc>
      </w:tr>
      <w:tr>
        <w:trPr>
          <w:trHeight w:val="312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(высота/диаметр)</w:t>
            </w:r>
          </w:p>
        </w:tc>
      </w:tr>
      <w:tr>
        <w:trPr>
          <w:trHeight w:val="312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РАСТЕНИЯ ДЛЯ ДОРАЩИВАНИЯ</w:t>
            </w:r>
          </w:p>
        </w:tc>
      </w:tr>
      <w:tr>
        <w:trPr>
          <w:trHeight w:val="312" w:hRule="atLeast"/>
        </w:trPr>
        <w:tc>
          <w:tcPr>
            <w:tcW w:w="541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(высота)</w:t>
            </w:r>
          </w:p>
        </w:tc>
      </w:tr>
      <w:tr>
        <w:trPr>
          <w:trHeight w:val="312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 см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0 см</w:t>
            </w:r>
          </w:p>
        </w:tc>
      </w:tr>
      <w:tr>
        <w:trPr>
          <w:trHeight w:val="312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0 см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0-60 см</w:t>
            </w:r>
          </w:p>
        </w:tc>
      </w:tr>
      <w:tr>
        <w:trPr>
          <w:trHeight w:val="312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0 см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0 см и более</w:t>
            </w:r>
          </w:p>
        </w:tc>
      </w:tr>
      <w:tr>
        <w:trPr>
          <w:trHeight w:val="312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РАСТЕНИЯ ДЛЯ ДОРАЩИВАНИЯ</w:t>
            </w:r>
          </w:p>
        </w:tc>
      </w:tr>
      <w:tr>
        <w:trPr>
          <w:trHeight w:val="312" w:hRule="atLeast"/>
        </w:trPr>
        <w:tc>
          <w:tcPr>
            <w:tcW w:w="541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(диаметр основания штамба)</w:t>
            </w:r>
          </w:p>
        </w:tc>
      </w:tr>
      <w:tr>
        <w:trPr>
          <w:trHeight w:val="312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 мм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 10 мм</w:t>
            </w:r>
          </w:p>
        </w:tc>
      </w:tr>
      <w:tr>
        <w:trPr>
          <w:trHeight w:val="312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 мм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0-30 мм</w:t>
            </w:r>
          </w:p>
        </w:tc>
      </w:tr>
      <w:tr>
        <w:trPr>
          <w:trHeight w:val="312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ХВОЙНЫЕ РАСТЕНИЯ</w:t>
            </w:r>
          </w:p>
        </w:tc>
      </w:tr>
      <w:tr>
        <w:trPr>
          <w:trHeight w:val="312" w:hRule="atLeast"/>
        </w:trPr>
        <w:tc>
          <w:tcPr>
            <w:tcW w:w="541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(высота)</w:t>
            </w:r>
          </w:p>
        </w:tc>
      </w:tr>
      <w:tr>
        <w:trPr>
          <w:trHeight w:val="312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 см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 30 см</w:t>
            </w:r>
          </w:p>
        </w:tc>
      </w:tr>
      <w:tr>
        <w:trPr>
          <w:trHeight w:val="312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0 см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0-60 см</w:t>
            </w:r>
          </w:p>
        </w:tc>
      </w:tr>
      <w:tr>
        <w:trPr>
          <w:trHeight w:val="312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0 см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0-100 см</w:t>
            </w:r>
          </w:p>
        </w:tc>
      </w:tr>
      <w:tr>
        <w:trPr>
          <w:trHeight w:val="312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5 см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00-300 см</w:t>
            </w:r>
          </w:p>
        </w:tc>
      </w:tr>
      <w:tr>
        <w:trPr>
          <w:trHeight w:val="312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0 см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00-500 см</w:t>
            </w:r>
          </w:p>
        </w:tc>
      </w:tr>
      <w:tr>
        <w:trPr>
          <w:trHeight w:val="312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00 см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00 см более</w:t>
            </w:r>
          </w:p>
        </w:tc>
      </w:tr>
      <w:tr>
        <w:trPr>
          <w:trHeight w:val="312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ШТАМБОВЫЕ ЛИСТВЕННЫЕ ДЕРЕВЬЯ</w:t>
            </w:r>
          </w:p>
        </w:tc>
      </w:tr>
      <w:tr>
        <w:trPr>
          <w:trHeight w:val="312" w:hRule="atLeast"/>
        </w:trPr>
        <w:tc>
          <w:tcPr>
            <w:tcW w:w="541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(высота)</w:t>
            </w:r>
          </w:p>
        </w:tc>
      </w:tr>
      <w:tr>
        <w:trPr>
          <w:trHeight w:val="312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5 см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00-200 см</w:t>
            </w:r>
          </w:p>
        </w:tc>
      </w:tr>
      <w:tr>
        <w:trPr>
          <w:trHeight w:val="312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0 см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00-500 см</w:t>
            </w:r>
          </w:p>
        </w:tc>
      </w:tr>
      <w:tr>
        <w:trPr>
          <w:trHeight w:val="312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00 см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00 см более</w:t>
            </w:r>
          </w:p>
        </w:tc>
      </w:tr>
      <w:tr>
        <w:trPr>
          <w:trHeight w:val="312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ШТАМБОВЫЕ ЛИСТВЕННЫЕ ДЕРЕВЬЯ</w:t>
            </w:r>
          </w:p>
        </w:tc>
      </w:tr>
      <w:tr>
        <w:trPr>
          <w:trHeight w:val="312" w:hRule="atLeast"/>
        </w:trPr>
        <w:tc>
          <w:tcPr>
            <w:tcW w:w="541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(диаметр основания штамба)</w:t>
            </w:r>
          </w:p>
        </w:tc>
      </w:tr>
      <w:tr>
        <w:trPr>
          <w:trHeight w:val="312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 мм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 10 мм</w:t>
            </w:r>
          </w:p>
        </w:tc>
      </w:tr>
      <w:tr>
        <w:trPr>
          <w:trHeight w:val="312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 мм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0-50 мм</w:t>
            </w:r>
          </w:p>
        </w:tc>
      </w:tr>
      <w:tr>
        <w:trPr>
          <w:trHeight w:val="312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0 мм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0-10 мм</w:t>
            </w:r>
          </w:p>
        </w:tc>
      </w:tr>
      <w:tr>
        <w:trPr>
          <w:trHeight w:val="312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5 мм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более 100 м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 xml:space="preserve">ОСОБЕННОСТИ ИЗМЕРЕНИЯ ХВОЙНЫХ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Несколько слов – об особенностях измерения хвойных растений. У нас зачастую продавцы измеряют высоту или ширину растения по кончикам самых длинных побегов. В европейских же и канадских стандартах замер идет по так называемому «основному телу растения». Примеры смотрите ниж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/>
        <w:t>Типовое измерение ширины: 50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/>
        <w:t>Типовое измерение выс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МАРКИРОВКА ШТАМБОВЫХ ДЕРЕВЬЕВ (ЕВРОПЕЙСКИЕ СТАНДАР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/>
        <w:t xml:space="preserve">Цвет маркировки является стандартным и общепринятым. Это удобно, прежде всего, для самого производителя. Деревья помечаются цветными тесемочками или специальной краской в полях. Каждый штамб не надо бесконечно перемерять. Это удобно и покупателю: сразу понятно, какого размера дерево. </w:t>
      </w:r>
    </w:p>
    <w:p>
      <w:pPr>
        <w:pStyle w:val="Normal"/>
        <w:ind w:firstLine="737"/>
        <w:jc w:val="both"/>
        <w:rPr/>
      </w:pPr>
      <w:r>
        <w:rPr/>
        <w:t> </w:t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89"/>
        <w:gridCol w:w="1122"/>
        <w:gridCol w:w="1189"/>
        <w:gridCol w:w="1122"/>
        <w:gridCol w:w="1189"/>
        <w:gridCol w:w="1122"/>
        <w:gridCol w:w="1162"/>
      </w:tblGrid>
      <w:tr>
        <w:trPr/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_Hlk225150129"/>
            <w:r>
              <w:rPr/>
              <w:t>5-6</w:t>
            </w:r>
            <w:bookmarkEnd w:id="0"/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елый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2-1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елый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-25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елый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0-45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елый</w:t>
            </w:r>
          </w:p>
        </w:tc>
      </w:tr>
      <w:tr>
        <w:trPr/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-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иний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4-1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иний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5-3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иний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5-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иний</w:t>
            </w:r>
          </w:p>
        </w:tc>
      </w:tr>
      <w:tr>
        <w:trPr/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-1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желтый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6-1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желтый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0-3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желтый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-1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расный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8-2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расный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5-4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расный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8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04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204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05:00Z</dcterms:created>
  <dc:creator>Sklad</dc:creator>
  <dc:description/>
  <dc:language>en-US</dc:language>
  <cp:lastModifiedBy>maximus</cp:lastModifiedBy>
  <dcterms:modified xsi:type="dcterms:W3CDTF">2011-04-21T10:16:00Z</dcterms:modified>
  <cp:revision>6</cp:revision>
  <dc:subject/>
  <dc:title/>
</cp:coreProperties>
</file>